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6.01.2025                                                                                                 № 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Ковалева А.А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Присвоить адрес объекту недвижимости (магазину) площадью 91.4 кв.м, с кадастровым номером 23:13:0104012:547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Таманская, 112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Таманская, 112А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1-09T11:06:00Z</cp:lastPrinted>
  <dcterms:modified xsi:type="dcterms:W3CDTF">2025-01-22T06:42:00Z</dcterms:modified>
  <cp:revision>22</cp:revision>
  <dc:subject/>
  <dc:title>П О С Т А Н О В Л Е Н И Е</dc:title>
</cp:coreProperties>
</file>