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28.01.2025                                                                                                № 39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ам недвижимого имущества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на  основании  заявления Диденко Л.М. и предоставленных документов администрация Полтавского сельского поселения Красноармейского района     п о с т а н о в л я е т: </w:t>
      </w:r>
    </w:p>
    <w:p>
      <w:pPr>
        <w:pStyle w:val="TextBody"/>
        <w:ind w:firstLine="567"/>
        <w:rPr/>
      </w:pPr>
      <w:r>
        <w:rPr/>
        <w:t>1. Присвоить адрес земельному участку № 1 площадью 401 кв. м,                    образованному в результате раздела земельного участка с кадастровым                номером 23:13:0103070:3, расположенного по адресу: Краснодарский край, Красноармейский район, станица Полтавская, ул. Набережная, 268: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/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ул. </w:t>
      </w:r>
      <w:r>
        <w:rPr/>
        <w:t>Набережная, 268/1</w:t>
      </w:r>
      <w:r>
        <w:rPr>
          <w:bCs/>
        </w:rPr>
        <w:t>.</w:t>
      </w:r>
    </w:p>
    <w:p>
      <w:pPr>
        <w:pStyle w:val="TextBody"/>
        <w:ind w:firstLine="567"/>
        <w:rPr/>
      </w:pPr>
      <w:r>
        <w:rPr/>
        <w:t>2. Присвоить адрес земельному участку № 2 площадью 659 кв. м,                    образованному в результате раздела земельного участка с кадастровым                 номером 23:13:0103070:3, расположенного по адресу: Краснодарский край, Красноармейский район, станица Полтавская, ул. Набережная, 268: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>
          <w:bCs/>
        </w:rPr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ул. </w:t>
      </w:r>
      <w:r>
        <w:rPr/>
        <w:t>Набережная, 268</w:t>
      </w:r>
      <w:r>
        <w:rPr>
          <w:bCs/>
        </w:rPr>
        <w:t>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  <w:tab/>
        <w:t>3. Постановление вступает в силу со дня его подписания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 В.А. Горист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zemeln</cp:lastModifiedBy>
  <cp:lastPrinted>2025-01-27T09:21:00Z</cp:lastPrinted>
  <dcterms:modified xsi:type="dcterms:W3CDTF">2025-01-29T07:36:00Z</dcterms:modified>
  <cp:revision>37</cp:revision>
  <dc:subject/>
  <dc:title>П О С Т А Н О В Л Е Н И Е</dc:title>
</cp:coreProperties>
</file>