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6.01.2025                                                                                        № 4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Беляева И.В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800 кв. м с кадастровым номером 23:13:0107003:465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КСТ «Мечта», уч. 92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Липовая , 32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5-01-09T11:56:00Z</cp:lastPrinted>
  <dcterms:modified xsi:type="dcterms:W3CDTF">2025-01-22T06:44:00Z</dcterms:modified>
  <cp:revision>42</cp:revision>
  <dc:subject/>
  <dc:title>П О С Т А Н О В Л Е Н И Е</dc:title>
</cp:coreProperties>
</file>