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15 кв.м. с </w:t>
      </w:r>
      <w:r>
        <w:rPr/>
        <w:t xml:space="preserve">кадастровым номером 23:13:0106018:143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ер.К.Маркса, в кадастровом квартале </w:t>
      </w:r>
      <w:r>
        <w:rPr/>
        <w:t>23:13:0106018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4:00Z</dcterms:modified>
  <cp:revision>8</cp:revision>
  <dc:subject/>
  <dc:title>Приложение № 10</dc:title>
</cp:coreProperties>
</file>