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2.2025                                                                                                 № 5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рачева С.Н. представителя собственника Драчева Н.В. по доверенности № 23АВ5002983 от 17.01.2025 года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земельному участку) площадью 1412 кв.м, с кадастровым номером 23:13:0101001:46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Д.Бедного, 26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Д.Бедного, 179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2.Присвоить адрес объекту недвижимости (жилому дому) площадью 39,1 кв.м, с кадастровым номером 23:13:0101001:513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садовое товарищество «Дружба», участок 2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Д.Бедного, д. 179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3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28T14:19:00Z</cp:lastPrinted>
  <dcterms:modified xsi:type="dcterms:W3CDTF">2025-02-03T06:48:00Z</dcterms:modified>
  <cp:revision>22</cp:revision>
  <dc:subject/>
  <dc:title>П О С Т А Н О В Л Е Н И Е</dc:title>
</cp:coreProperties>
</file>