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2.2025                                                                                        № 5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Пиатровской Н.И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600 кв. м с кадастровым номером 23:13:0107004:28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Черемушки», уч. 10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Дачная, 10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1-30T13:49:00Z</cp:lastPrinted>
  <dcterms:modified xsi:type="dcterms:W3CDTF">2025-02-03T06:47:00Z</dcterms:modified>
  <cp:revision>42</cp:revision>
  <dc:subject/>
  <dc:title>П О С Т А Н О В Л Е Н И Е</dc:title>
</cp:coreProperties>
</file>