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2.2025                                                                                        № 5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Рубан И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600 кв. м с кадастровым номером 23:13:0107004:506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Черемушки», уч. 2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Дачная, 28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30T13:59:00Z</cp:lastPrinted>
  <dcterms:modified xsi:type="dcterms:W3CDTF">2025-02-03T06:46:00Z</dcterms:modified>
  <cp:revision>42</cp:revision>
  <dc:subject/>
  <dc:title>П О С Т А Н О В Л Е Н И Е</dc:title>
</cp:coreProperties>
</file>