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5                                                                                                   № 5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елошапка Р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30 кв. м,                    образованному в результате раздела земельного участка с кадастровым                номером 23:13:0102043:409, расположенного по адресу: Краснодарский край, Красноармейский район, станица Полтавская, ул. Интернациональная, 34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Интернациональная, 34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30 кв. м,                    образованному в результате раздела земельного участка с кадастровым                номером 23:13:0102043:409, расположенного по адресу: Краснодарский край, Красноармейский район, станица Полтавская, ул. Интернациональная, 34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Интернациональная, 34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584 кв. м,                    образованному в результате раздела земельного участка с кадастровым                номером 23:13:0102043:409, расположенного по адресу: Краснодарский край, Красноармейский район, станица Полтавская, ул. Интернациональная, 34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Интернациональная, 34/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556 кв. м,                    образованному в результате раздела земельного участка с кадастровым                номером 23:13:0102043:409, расположенного по адресу: Краснодарский край, Красноармейский район, станица Полтавская, ул. Интернациональная, 34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Интернациональная, 34/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567"/>
        <w:rPr/>
      </w:pPr>
      <w:r>
        <w:rPr/>
        <w:t>5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1-30T14:16:00Z</cp:lastPrinted>
  <dcterms:modified xsi:type="dcterms:W3CDTF">2025-02-20T11:03:00Z</dcterms:modified>
  <cp:revision>39</cp:revision>
  <dc:subject/>
  <dc:title>П О С Т А Н О В Л Е Н И Е</dc:title>
</cp:coreProperties>
</file>