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03.02.2025                                                                                              № 69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части территории Полтавского сельского поселения Красноармейского района для участия в краевом конкурс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</w:t>
      </w:r>
      <w:r>
        <w:rPr>
          <w:szCs w:val="28"/>
        </w:rPr>
        <w:t xml:space="preserve">, постановлением главы администрации (губернатора) Краснодарского края от 6 февраля 2020 года № 70 </w:t>
      </w:r>
      <w:r>
        <w:rPr/>
        <w:t>«</w:t>
      </w:r>
      <w:r>
        <w:rPr>
          <w:szCs w:val="28"/>
        </w:rPr>
        <w:t>О краевом конкурсе по отбору проектов местных инициатив</w:t>
      </w:r>
      <w:r>
        <w:rPr/>
        <w:t>» (в редакции  от 30 марта 2021 года), решением Совета Полтавского сельского поселения Красноармейского района от 23 декабря 2020 года №19/5 «О территориальном общественном самоуправлении в Полтавском сельском поселении Красноармейского района», Уставом Полтавского сельского поселения Красноармейского района, администрация</w:t>
      </w:r>
      <w:r>
        <w:rPr>
          <w:szCs w:val="28"/>
        </w:rPr>
        <w:t xml:space="preserve">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Определить территорию органа территориального общественного самоуправления № 6 частью территории Полтавского сельского поселения Красноармейского района для участия в краевом конкурсе по отбору местных инициатив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/>
        <w:t>Начальнику общего отдела администрации Полтавского сельского поселения Красноармейского района Соколовской М.А. обеспечить размещение настоящего постановления на официальном сайте администрации Полта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Контроль за выполнением настоящего постановления возложить на заместителя главы администрации Полтавского сельского поселения </w:t>
      </w:r>
      <w:r>
        <w:rPr/>
        <w:t>Красноармейского района</w:t>
      </w:r>
      <w:r>
        <w:rPr>
          <w:bCs/>
        </w:rPr>
        <w:t xml:space="preserve"> Рябенко А.В</w:t>
      </w:r>
      <w:r>
        <w:rPr/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/>
      </w:pPr>
      <w:r>
        <w:rPr/>
        <w:t>4. Постановление 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9:00Z</dcterms:created>
  <dc:creator>Any</dc:creator>
  <dc:description/>
  <cp:keywords/>
  <dc:language>en-US</dc:language>
  <cp:lastModifiedBy>Pohoz</cp:lastModifiedBy>
  <cp:lastPrinted>2025-02-05T09:46:00Z</cp:lastPrinted>
  <dcterms:modified xsi:type="dcterms:W3CDTF">2025-02-07T05:41:00Z</dcterms:modified>
  <cp:revision>10</cp:revision>
  <dc:subject/>
  <dc:title>Приложение № 10</dc:title>
</cp:coreProperties>
</file>