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647 кв.м. с </w:t>
      </w:r>
      <w:r>
        <w:rPr/>
        <w:t xml:space="preserve">кадастровым номером 23:13:0103014:39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Вернадского, в кадастровом квартале </w:t>
      </w:r>
      <w:r>
        <w:rPr/>
        <w:t>23:13:010301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1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0:00Z</dcterms:modified>
  <cp:revision>9</cp:revision>
  <dc:subject/>
  <dc:title>Приложение № 10</dc:title>
</cp:coreProperties>
</file>