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3.02.2025                                                                                                    № 73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1994 кв.м. с </w:t>
      </w:r>
      <w:r>
        <w:rPr/>
        <w:t xml:space="preserve">кадастровым номером 23:13:0000000:1892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Набережная, в кадастровом квартале </w:t>
      </w:r>
      <w:r>
        <w:rPr/>
        <w:t>23:13:0000000,</w:t>
      </w:r>
      <w:r>
        <w:rPr>
          <w:szCs w:val="28"/>
        </w:rPr>
        <w:t xml:space="preserve"> </w:t>
      </w:r>
      <w:r>
        <w:rPr/>
        <w:t xml:space="preserve"> разрешённое использование: земельные участки ( территории ) общего пользования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46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5T07:21:00Z</dcterms:modified>
  <cp:revision>7</cp:revision>
  <dc:subject/>
  <dc:title>Приложение № 10</dc:title>
</cp:coreProperties>
</file>