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5                                                                                                          № 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огуевой Л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50 кв. м,                    образованному в результате раздела земельного участка с кадастровым                номером 23:13:0104003:326, расположенного по адресу: Краснодарский край, Красноармейский район, станица Полтавская, ул. Тельмана, 29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ельмана, 29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50 кв. м,                    образованному в результате раздела земельного участка с кадастровым                номером 23:13:0104003:326, расположенного по адресу: Краснодарский край, Красноармейский район, станица Полтавская, ул. Тельмана, 29/1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ельмана, 29/2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1-14T16:15:00Z</cp:lastPrinted>
  <dcterms:modified xsi:type="dcterms:W3CDTF">2025-01-28T10:24:00Z</dcterms:modified>
  <cp:revision>37</cp:revision>
  <dc:subject/>
  <dc:title>П О С Т А Н О В Л Е Н И Е</dc:title>
</cp:coreProperties>
</file>