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2.2025                                                                                        № 8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Шрамкова А.А. по доверенности №23АВ5655840 от 26.12.2024 года от собственника Хмеловской Л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403 кв. м,                    образованному в результате раздела земельного участка с кадастровым                номером 23:13:0103057:379, расположенного по адресу: Краснодарский край, Красноармейский район, станица Полтавская, ул. Спокойная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покойная, 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129 кв. м,                    образованному в результате раздела земельного участка с кадастровым                номером 23:13:0103057:379, расположенного по адресу: Краснодарский край, Красноармейский район, станица Полтавская, ул. Спокойная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покойная, 5А.</w:t>
      </w:r>
    </w:p>
    <w:p>
      <w:pPr>
        <w:pStyle w:val="TextBody"/>
        <w:ind w:firstLine="567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2-05T11:42:00Z</cp:lastPrinted>
  <dcterms:modified xsi:type="dcterms:W3CDTF">2025-02-06T05:47:00Z</dcterms:modified>
  <cp:revision>38</cp:revision>
  <dc:subject/>
  <dc:title>П О С Т А Н О В Л Е Н И Е</dc:title>
</cp:coreProperties>
</file>