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2.2025                                                                                               № 8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амардина Д.В. представителя собственников земельного участка по доверенности Жигулина А.В. , Верба Е.В. (доверенность №23АВ5655978 от 27.01.2025 года)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00 кв. м,                    образованному в результате раздела земельного участка с кадастровым                номером 23:13:0104020:71, расположенного по адресу: Краснодарский край, Красноармейский район, станица Полтавская, ул. Московская, 4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осковская, 4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19 кв. м,                    образованному в результате раздела земельного участка с кадастровым                номером 23:13:0104020:71, расположенного по адресу: Краснодарский край, Красноармейский район, станица Полтавская, ул. Московская, 4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осковская, 41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2-05T10:23:00Z</cp:lastPrinted>
  <dcterms:modified xsi:type="dcterms:W3CDTF">2025-02-20T12:34:00Z</dcterms:modified>
  <cp:revision>37</cp:revision>
  <dc:subject/>
  <dc:title>П О С Т А Н О В Л Е Н И Е</dc:title>
</cp:coreProperties>
</file>