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5.02.2025                                                                                        № 9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Куприенко А.А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800 кв. м с кадастровым номером 23:13:0107003:43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КСТ «Мечта»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Сосновая, 20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2-05T08:55:00Z</cp:lastPrinted>
  <dcterms:modified xsi:type="dcterms:W3CDTF">2025-02-06T08:27:00Z</dcterms:modified>
  <cp:revision>42</cp:revision>
  <dc:subject/>
  <dc:title>П О С Т А Н О В Л Е Н И Е</dc:title>
</cp:coreProperties>
</file>