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2.2025                                                                                          № 9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й Комар О.В., Бычковой Е.Л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208 кв. м,         образованному в результате перераспределения земельного участка                     с кадастровым номером  23:13:0102024:467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Школьная, 26В, и части земельного участка с кадастровым номером 23:13:0102024:469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Школьная, 26Б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Школьная, 26Б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595 кв. м,         образованному в результате перераспределения земельного участка                     с кадастровым номером  23:13:0102024:467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Школьная, 26В, и части земельного участка с кадастровым номером 23:13:0102024:469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Школьная, 26Б:</w:t>
      </w:r>
    </w:p>
    <w:p>
      <w:pPr>
        <w:pStyle w:val="TextBody"/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Школьная, 26В.</w:t>
      </w:r>
    </w:p>
    <w:p>
      <w:pPr>
        <w:pStyle w:val="TextBody"/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5-02-05T10:32:00Z</cp:lastPrinted>
  <dcterms:modified xsi:type="dcterms:W3CDTF">2025-02-06T08:27:00Z</dcterms:modified>
  <cp:revision>28</cp:revision>
  <dc:subject/>
  <dc:title/>
</cp:coreProperties>
</file>