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21.01.2025                                                                                                     №10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соста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омиссии по обследованию и категорированию объектов</w:t>
      </w:r>
      <w:r>
        <w:rPr>
          <w:lang w:val="ru-RU"/>
        </w:rPr>
        <w:t xml:space="preserve"> </w:t>
      </w:r>
      <w:r>
        <w:rPr>
          <w:b/>
          <w:lang w:val="ru-RU"/>
        </w:rPr>
        <w:t>спор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 Красноармейского район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 требованиями к антитеррористической защищённости торговых объектов (территорий), утверждёнными постановлением Правительства Российской Федерации от 2015 года №202 «Об утверждении требований к антитеррористической защищённости объектов спорта и формы паспорта безопасности объектов спорт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состав комиссии по обследованию и категорированию объектов спорта Полтавского сельского поселения Красноармейского района (прилагаетс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 xml:space="preserve">       Приложение 1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21.01.2025г. № 10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миссии по обследованию и категорированию объектов спор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Диденко Родион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едующий сектором по работе с молодёжью МКУК «Полтавский культурный центр»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Жариков Никола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журный ПЦО ОВО по Красноармейскому району – филиала ФГКУ «УВО ВНГ России по Краснодарскому краю» лейтенант полиц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толокин Андр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сотрудник УФСБ по Краснодарскому краю в г. Темрюке.</w:t>
            </w:r>
          </w:p>
        </w:tc>
      </w:tr>
    </w:tbl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1:00Z</dcterms:created>
  <dc:creator>Rogalevich</dc:creator>
  <dc:description/>
  <cp:keywords/>
  <dc:language>en-US</dc:language>
  <cp:lastModifiedBy>Pohoz</cp:lastModifiedBy>
  <cp:lastPrinted>2024-12-19T12:40:00Z</cp:lastPrinted>
  <dcterms:modified xsi:type="dcterms:W3CDTF">2025-01-28T09:57:00Z</dcterms:modified>
  <cp:revision>10</cp:revision>
  <dc:subject/>
  <dc:title>Герб м/о</dc:title>
</cp:coreProperties>
</file>