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9 от 17.0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</w:t>
      </w:r>
      <w:r>
        <w:rPr/>
        <w:t xml:space="preserve">Р А С П О Р Я Ж Е Н И Е                           </w:t>
      </w:r>
    </w:p>
    <w:p>
      <w:pPr>
        <w:pStyle w:val="Heading"/>
        <w:rPr/>
      </w:pPr>
      <w:r>
        <w:rPr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 21.01.2025</w:t>
        <w:tab/>
        <w:tab/>
        <w:tab/>
        <w:tab/>
        <w:tab/>
        <w:t xml:space="preserve">                                                 № 11-р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архив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</w:t>
      </w:r>
      <w:r>
        <w:rPr>
          <w:color w:val="000000"/>
          <w:sz w:val="28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частью 2 статьи 13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Федерального закона от 22 октября 2004 года № 125-ФЗ «Об архивном деле в Российско</w:t>
      </w:r>
      <w:bookmarkStart w:id="0" w:name="_GoBack"/>
      <w:bookmarkEnd w:id="0"/>
      <w:r>
        <w:rPr>
          <w:color w:val="000000"/>
          <w:sz w:val="28"/>
        </w:rPr>
        <w:t xml:space="preserve">й Федерации», </w:t>
      </w:r>
      <w:r>
        <w:rPr>
          <w:sz w:val="28"/>
        </w:rPr>
        <w:t>Федеральным законом от 6 октября 2003 года № 131 - ФЗ «Об общих принципах организации местного самоуправления в Российской Федерации», в целях обеспечения сохранности документов и улучшения ведения делопроизводства в структурных подразделениях администрации Полтавского сельского поселения,  руководствуясь Уставом Полтавского сельского поселения Красноармейск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ложение об архиве администрации Полтавского сельского поселения  Красноармейского района 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Считать утратившим силу распоряжение администрации Полтавского сельского поселения Красноармейского района от 26 декабря 2014 года № 144-р «Об утверждении Положения об архиве администрации Полтавского сельского поселения Красноарме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  <w:tab/>
        <w:tab/>
        <w:tab/>
        <w:tab/>
        <w:tab/>
        <w:t xml:space="preserve">             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  <w:t>к распоряжению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тавского сельского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/>
      </w:pPr>
      <w:r>
        <w:rPr>
          <w:sz w:val="28"/>
          <w:szCs w:val="28"/>
        </w:rPr>
        <w:tab/>
        <w:t>Красноармейского района</w:t>
      </w:r>
    </w:p>
    <w:p>
      <w:pPr>
        <w:pStyle w:val="Normal"/>
        <w:tabs>
          <w:tab w:val="clear" w:pos="709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1.01.2025г. №11-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424"/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б архиве</w:t>
      </w:r>
      <w:r>
        <w:rPr>
          <w:b/>
          <w:bCs/>
          <w:color w:val="333333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рхив администрации </w:t>
      </w:r>
      <w:r>
        <w:rPr>
          <w:bCs/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(далее - Архив администрации) создается для хранения, комплектования, учета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администрации Полтавского сельского поселения Красноармейского района (далее – администрация), а также подготовку документов к передаче на постоянное хранение в архивный отдел администрации муниципального образования Красноармейский райо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Положение об Архиве администрации (далее - Положение) утверждается главой </w:t>
      </w:r>
      <w:r>
        <w:rPr>
          <w:bCs/>
          <w:color w:val="000000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рхив администрации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1" w:name="s01"/>
      <w:bookmarkEnd w:id="1"/>
      <w:r>
        <w:rPr>
          <w:color w:val="000000"/>
          <w:sz w:val="28"/>
          <w:szCs w:val="28"/>
        </w:rPr>
        <w:t>, локальными нормативными актами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II. Состав документов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Архив администрации храни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результате деятельности администрации Полтавского сельского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документы постоянного хранения и документы по личному составу фонда организаций – предшественник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очно-поисковые средства к документам и учетные документы Архива администрации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III. Задачи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К задачам Архива администрации относя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 Учет документов, находящихся на хранении в Архиве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 Использование документов, находящихся на хранении в Архиве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Методическое руководство и контроль за формированием и оформлением дел в структурных подразделениях администрации и своевременной передачей их в Архив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IV. Функции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Архив администрации осуществляет следующие фун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 Организует прием документов постоянного и временных (свыше 10 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Ведет учет документов и фондов, находящихся на хранении в Архиве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3.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</w:t>
      </w:r>
      <w:bookmarkStart w:id="2" w:name="s04"/>
      <w:bookmarkEnd w:id="2"/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5. Осуществляет подготовку и предста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администрации описи дел постоянного хранения, временных (свыше 10 лет) сроков хранения, в том числе по личному составу, проекты актов о выделении к уничтожению документов, не подлежащих хранению, актов о необнаруженных архивных документов, акты о неисправимых повреждениях архивных докумен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утверждение экспертно-проверочной комиссии при администрации Краснодарского края (далее – ЭПК) проекты описей дел постоянного хранения и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на утверждение главе администрации документы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после их утверждения ЭПК архив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) на согласование ЭПК при администрации Краснодарского края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) на утверждение главе администр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при администрации Краснодар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7. Организует и проводит экспертизу ценности документов временных (свыше 10 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9. 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1. Организует выдачу документов и дел для работы или во временное польз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3. Ведет учет использования документов Архива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4. Создает фонд пользования Архива администрации и организует его использ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5. Осуществляет ведение справочно-поисковых средств к документам Архива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6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7. Оказывает методическую помощ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специалистам делопроизводства администрации в составлении номенклатуры дел, формировании и оформлении де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структурным подразделениям и работникам администрации в подготовке документов к передаче в Архив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рава Архива орган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Архив администрации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представлять главе Полтавского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давать рекомендации структурным подразделениям администрации по вопросам, относящимся к компетенции Архива админист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) 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имать участие в заседаниях ЭК администрации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олта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М.А.Соколовск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архивного отде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ий райо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А.С.Кузьми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_"________20____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535&amp;dst=100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0:00Z</dcterms:created>
  <dc:creator>ADM</dc:creator>
  <dc:description/>
  <cp:keywords/>
  <dc:language>en-US</dc:language>
  <cp:lastModifiedBy>Pohoz</cp:lastModifiedBy>
  <cp:lastPrinted>2025-01-15T11:55:00Z</cp:lastPrinted>
  <dcterms:modified xsi:type="dcterms:W3CDTF">2025-01-28T08:37:00Z</dcterms:modified>
  <cp:revision>5</cp:revision>
  <dc:subject/>
  <dc:title>О перечне должностей муниципальной службы администрации</dc:title>
</cp:coreProperties>
</file>