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9 от 17.0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</w:t>
      </w:r>
      <w:r>
        <w:rPr/>
        <w:t xml:space="preserve">Р А С П О Р Я Ж Е Н И Е                           </w:t>
      </w:r>
    </w:p>
    <w:p>
      <w:pPr>
        <w:pStyle w:val="Heading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 03.02.2025               </w:t>
        <w:tab/>
        <w:tab/>
        <w:tab/>
        <w:tab/>
        <w:tab/>
        <w:t xml:space="preserve">                                     № 14-р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положения о центральной экспер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Красноармей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2 октября 2004 года № 125-ФЗ «Об архивном деле в Российской Федерации» (Собрание законодательства Российской Федерации, 2004, № 43, ст. 4169; 2006, № 50, ст. 5280; 2007, N 49, ст. 6079; 2008, № 20, ст. 2253; 2010, № 19, ст. 2291; № 31, ст. 4196; 2013, № 7, ст. 611; 2014, № 40, ст. 5320; 2015, № 48, ст. 6723; 2016, № 10, ст. 1317; № 22, ст. 3097; 2017, № 25, ст. 3596; 2018, № 1, ст. 19), </w:t>
      </w:r>
      <w:hyperlink r:id="rId4">
        <w:r>
          <w:rPr>
            <w:rStyle w:val="InternetLink"/>
            <w:sz w:val="28"/>
            <w:szCs w:val="28"/>
          </w:rPr>
          <w:t>подпунктом 9 пункта 6</w:t>
        </w:r>
      </w:hyperlink>
      <w:r>
        <w:rPr>
          <w:sz w:val="28"/>
          <w:szCs w:val="28"/>
        </w:rPr>
        <w:t xml:space="preserve"> Положения о Федеральном архивном агентстве, утвержденного Указом Президента Российской Федерации от 22 июня 2016 года № 293 «Вопросы Федерального архивного агентства» (Собрание законодательства Российской Федерации, 2016, № 26, ст. 4034; 2018, № 52, ст. 8239)</w:t>
      </w:r>
      <w:r>
        <w:rPr>
          <w:sz w:val="28"/>
        </w:rPr>
        <w:t>,  руководствуясь Уставом Полтавского сельского поселения Красноармейск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о центральной экспертной комиссии администрации  Полтавского сельского поселения   Красноармейского  района 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центральной экспертной комиссии администрации Полтавского сельского поселения  Красноармейского района  (приложение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 Считать утратившими силу распоряжения администрации Полтавского сельского поселения Красноарме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1 марта 2011 года № 40-р «Об экспертной комиссии администрации Полтавского сельского поселения Красноармей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18 ноября 2024 года № 104-р «Об изменении в составе экспертной комиссии администрации Полтавского сельского поселения Красноарме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  <w:tab/>
        <w:tab/>
        <w:tab/>
        <w:tab/>
        <w:tab/>
        <w:t xml:space="preserve">                       В.А. Гористов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6096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3.02.2025г.   № 14-р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 центральной экспертной комиссии</w:t>
      </w:r>
      <w:r>
        <w:rPr>
          <w:b/>
          <w:bCs/>
          <w:color w:val="333333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центральной экспертной комиссии администрации Полтавского сельского поселения Красноармейского района (далее - Положение)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9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Федеральном архивном агентстве, утвержденного Указом Президента Российской Федерации от 22 июня 2016 года № 293 (Собрание законодательства Российской Федерации, 2016, № 26, ст. 4034; 2018, № 52, ст. 8239) (далее - Положение о Федеральном архивном агентств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нтральная экспертная комиссия администрации Полтавского сельского поселения Красноармейского района (далее - Ц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Полтавского сельского поселения Красноармейского района, его структурных подразделений, по отбору и подготовке к передаче на постоянное хранение документов Архивного фонд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ЭК является совещательным органом, создается распоряжением администрации Полтавского сельского поселения Красноармейского района и действует на основании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ЦЭК подлежит согласованию с архивным отделом администрации муниципального образования Красноармей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сональный состав ЦЭК определяется распоряжением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ЦЭК включаются: председатель комиссии, заместитель председателя комиссии, секретарь комиссии, представители службы делопроизводства и архива, структурных подразделений администрации Полтавского сельского поселения Красноармейского района, начальник архивного отдела администрации муниципального образования Красноармейский район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ЦЭК назначается заместитель главы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оей работе ЦЭК руководствуется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, № 31, ст. 4196; 2013, № 7, ст. 611; 2014, № 40, ст. 5320; 2015, № 48, ст. 6723; 2016, № 10, ст. 1317, № 22, ст. 3097; 2017, № 25, ст. 3596; 2018, № 1, ст. 19) (далее - Федеральный закон № 125-ФЗ), законодательством Российской Федерации в сфере архивного дел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, нормативными правовыми актами федерального органа государственной власти, иного федерального государственного органа, положением о ЦЭК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ЦЭ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ЭК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зрабатывает предложения и рекомендации по оптимизации состава документов Архивного фонда Российской Федерации, а также других архивных документов, образующихся в процессе деятельности администрации Полтавского сельского поселения Красноармейского района и (или) подведом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ует ежегодный отбор дел, образующихся в деятельности структурных подразделений администрации Полтавского сельского поселения Красноармейского района, для хранения и уничт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сматривает и принимает решения о согласовании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ней проектов (объектов), проблем (тем), научно-техническая документация по которым подлежит передаче на постоянное хра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ей дел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ей дел временных (свыше 10 лет) сроков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нклатуры дел в том числе, типовых и примерных номенклатур 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ктов о необнаружении архивных документов, пути розыска которых исчерп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ктов о неисправимом поврежден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Полтавского сельского поселения Красноармейского района и подведомственных ему организаций, с указанием сроков их хранения, с последующим представлением их на согласование экспертно-проверочной комиссии при администрации Краснода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оектов нормативных актов и методических документов по делопроизводству и архивному де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ня документов, образующихся в деятельности  администрации Полтавского сельского поселения Красноармейского района и подведомственных  организаций с указанием сроков хранения, примерных и типовых номенклатур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еспечивает совместно с архивом администрации Полтавского сельского поселения представление на утверждение экспертно-проверочной комиссии при администрации Краснодарского края (далее - ЭПК), согласованные ЦЭК проекты описей дел, документов, проекты актов о выделении к уничтожению документов, не подлежащих хранению, проекты перечней проектов/объектов, проблем/тем, научно-техническая документация по которым подлежит передаче на постоянное хранение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, проекты номенклатур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ует и координирует работу по подготовке нормативных и методических документов по экспертизе ценности документов, отбору их в состав Архив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овместно с архивной, делопроизводственной и кадровой службами организует для работников администрации Полтавского сельского поселения Красноармейского района и (или) подведомственных ему организаций (при их наличии)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ЦЭ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Э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авать рекомендации в пределах своей компетенции структурным подразделениям администрации Полтавского сельского поселения Красноармейского района и  подведомственным организациям 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прашивать у руководителей структурных подразде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слушивать на заседаниях руководителей структурных подразделений о ходе подготовки документов к передаче на хранение в архив администрации Полтавского сельского поселения, об условиях хранения и обеспечения сохранности документов, в том числе документов Архивного фонда Российской Федерации, о причинах утраты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глашать на заседания Ц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нформировать руководство администрации Полтавского сельского поселения Красноармейского района по вопросам, относящимся к компетенции ЦЭ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работы ЦЭ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ЭК взаимодействует с ЭПК и архивным отделом администрации муниципального образования Красноармей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ы, относящиеся к компетенции ЦЭК, рассматриваются на заседаниях ЦЭК, которые проводятся по мере необходимости. Решения ЦЭК оформляются протоко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Ц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ЦЭК принимаются по каждому вопросу (документу) отдельно большинством голосов присутствующих на заседании членов комиссии. При равном количестве голосов решение принимает председатель Ц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решающего голоса имеют только члены ЦЭК. Приглашенные консультанты и эксперты имеют право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 делопроизводства ЦЭК возлагается на секретаря ЦЭ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олта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М.А.Соколовск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архивного отде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ий рай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А.С. Кузьми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_"________20____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6096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3.02.2025г.  № 14-р</w:t>
      </w:r>
    </w:p>
    <w:p>
      <w:pPr>
        <w:pStyle w:val="Subtitle"/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нтральной экспертной комиссии  администрации </w:t>
      </w:r>
    </w:p>
    <w:p>
      <w:pPr>
        <w:pStyle w:val="Subtitle"/>
        <w:rPr/>
      </w:pPr>
      <w:r>
        <w:rPr>
          <w:bCs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66" w:hRule="atLeast"/>
        </w:trPr>
        <w:tc>
          <w:tcPr>
            <w:tcW w:w="36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ябенко                        -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натолий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асильевич             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Полтавского сельского поселения, председатель комиссии;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09"/>
                <w:tab w:val="right" w:pos="2952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коловская                  -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рия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андро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общего отдела  администрации Полтавского сельского поселения, заместитель председателя комиссии;</w:t>
            </w:r>
          </w:p>
        </w:tc>
      </w:tr>
      <w:tr>
        <w:trPr>
          <w:trHeight w:val="966" w:hRule="atLeast"/>
        </w:trPr>
        <w:tc>
          <w:tcPr>
            <w:tcW w:w="36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уприна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Елена                              -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натольевна  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общего отдела администрации Полтавского сельского поселения, секретарь комиссии.</w:t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</w:tr>
      <w:tr>
        <w:trPr>
          <w:trHeight w:val="966" w:hRule="atLeast"/>
        </w:trPr>
        <w:tc>
          <w:tcPr>
            <w:tcW w:w="36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рматова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асилина                      -                    Васильевна 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организационного отдела администрации Полтавского сельского поселения;</w:t>
            </w:r>
          </w:p>
        </w:tc>
      </w:tr>
      <w:tr>
        <w:trPr>
          <w:trHeight w:val="1053" w:hRule="atLeast"/>
        </w:trPr>
        <w:tc>
          <w:tcPr>
            <w:tcW w:w="36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стимов                        -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ий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асильевич                   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юридического отдела администрации  Полтавского сельского поселения;</w:t>
            </w:r>
          </w:p>
        </w:tc>
      </w:tr>
      <w:tr>
        <w:trPr>
          <w:trHeight w:val="1053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09"/>
                <w:tab w:val="left" w:pos="2655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епаненко</w:t>
              <w:tab/>
              <w:t>-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лександр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;</w:t>
            </w:r>
          </w:p>
        </w:tc>
      </w:tr>
      <w:tr>
        <w:trPr>
          <w:trHeight w:val="2042" w:hRule="atLeast"/>
        </w:trPr>
        <w:tc>
          <w:tcPr>
            <w:tcW w:w="365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алушко                         -  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таль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таль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узьминова           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на Сергеевна         -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чальник финансового отдела, главный бухгалтер  администрации Полтавского сельского поселения;</w:t>
            </w:r>
          </w:p>
          <w:p>
            <w:pPr>
              <w:pStyle w:val="Subtitle"/>
              <w:ind w:left="-3168" w:firstLine="316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-3168" w:firstLine="316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архивного отдела администрации</w:t>
            </w:r>
          </w:p>
          <w:p>
            <w:pPr>
              <w:pStyle w:val="Subtitle"/>
              <w:ind w:left="-3168" w:firstLine="316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ubtitle"/>
              <w:ind w:left="-3168" w:firstLine="3168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Красноармейский район </w:t>
            </w:r>
          </w:p>
          <w:p>
            <w:pPr>
              <w:pStyle w:val="Subtitle"/>
              <w:ind w:left="-3168" w:firstLine="316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</w:t>
        <w:tab/>
        <w:t xml:space="preserve">            В.А. Гористов</w:t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535&amp;dst=100064" TargetMode="External"/><Relationship Id="rId4" Type="http://schemas.openxmlformats.org/officeDocument/2006/relationships/hyperlink" Target="https://login.consultant.ru/link/?req=doc&amp;base=LAW&amp;n=476027&amp;dst=100130" TargetMode="External"/><Relationship Id="rId5" Type="http://schemas.openxmlformats.org/officeDocument/2006/relationships/hyperlink" Target="https://login.consultant.ru/link/?req=doc&amp;base=LAW&amp;n=476027&amp;dst=100130" TargetMode="External"/><Relationship Id="rId6" Type="http://schemas.openxmlformats.org/officeDocument/2006/relationships/hyperlink" Target="https://login.consultant.ru/link/?req=doc&amp;base=LAW&amp;n=4655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0:00Z</dcterms:created>
  <dc:creator>ADM</dc:creator>
  <dc:description/>
  <cp:keywords/>
  <dc:language>en-US</dc:language>
  <cp:lastModifiedBy>Pohoz</cp:lastModifiedBy>
  <cp:lastPrinted>2025-01-24T15:45:00Z</cp:lastPrinted>
  <dcterms:modified xsi:type="dcterms:W3CDTF">2025-02-03T07:54:00Z</dcterms:modified>
  <cp:revision>3</cp:revision>
  <dc:subject/>
  <dc:title>О перечне должностей муниципальной службы администрации</dc:title>
</cp:coreProperties>
</file>