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1.02.2025                                                                                             №17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1 февраля 2025</w:t>
      </w:r>
      <w:r>
        <w:rPr>
          <w:color w:val="000000"/>
          <w:lang w:val="ru-RU"/>
        </w:rPr>
        <w:t xml:space="preserve"> года № 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21.02.2025г. №17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ер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финансового отдела, экономист-финанс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 февраля 2025  года</w:t>
        <w:tab/>
        <w:t xml:space="preserve">              станица Полтавская                                  №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им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ма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епа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сотруднику администрации Полтавского сельского поселения Красноармейск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зеровой Л.А. заместителю начальника  финансового отде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зерова Людмила Андрее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.05.1990 г.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«Кубанский государственный университет», бухгалтерский учет и аудит, 2014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Начальник отдела по торгам и закупкам для муниципальных нужд администрации  Полтавского сельского поселения  с 14 мая  2021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2 года 6 </w:t>
            </w:r>
            <w:r>
              <w:rPr>
                <w:b/>
                <w:lang w:eastAsia="ar-SA"/>
              </w:rPr>
              <w:t>ме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зеровой Л.А. ранее присваивался классный чин муниципального  служащего – Референт муниципальной службы 3 класса 1.07.2024г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Озеровой Людмиле Андреевне заместителю </w:t>
      </w:r>
      <w:r>
        <w:rPr>
          <w:lang w:val="ru-RU"/>
        </w:rPr>
        <w:t>начальника финансового отдела, экономисту-финансисту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оветник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Решение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Озеровой Людмиле Андреевне заместителю </w:t>
      </w:r>
      <w:r>
        <w:rPr>
          <w:lang w:val="ru-RU"/>
        </w:rPr>
        <w:t>начальника финансового отдела, экономисту-финансисту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оветник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__________Ю.В.Устимов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____________ В.В.Бурматова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_________  А.В.Степаненко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1:00Z</dcterms:created>
  <dc:creator>Rogalevich</dc:creator>
  <dc:description/>
  <cp:keywords/>
  <dc:language>en-US</dc:language>
  <cp:lastModifiedBy>Pohoz</cp:lastModifiedBy>
  <cp:lastPrinted>2025-02-20T06:40:00Z</cp:lastPrinted>
  <dcterms:modified xsi:type="dcterms:W3CDTF">2025-02-28T06:55:00Z</dcterms:modified>
  <cp:revision>3</cp:revision>
  <dc:subject/>
  <dc:title>Герб м/о</dc:title>
</cp:coreProperties>
</file>