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 xml:space="preserve">Р А С П О Р Я Ж Е Н И Е                  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25                                                                                                № 2-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Полта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требова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к направлению и квалификации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, к минимальному стажу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по конкретным должностям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                 (в редакции от 6 марта 2018  года  №  3746-КЗ), руководствуясь решением Совета Полтавского сельского поселения Красноармейского района от 26 июня 2024 года № 65/3 «Об утверждении структуры администрации Полтавского сельского поселения Красноармейского района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Cs/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по конкретным должностям муниципальной службы администрации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  <w:bookmarkStart w:id="1" w:name="sub_31"/>
      <w:bookmarkEnd w:id="0"/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 Признать утратившим силу распоряжение администрации Полтавского сельского поселения Красноармейского района от 25 июля 2024 года № 68-р «</w:t>
      </w:r>
      <w:r>
        <w:rPr>
          <w:rFonts w:cs="Times New Roman" w:ascii="Times New Roman" w:hAnsi="Times New Roman"/>
          <w:sz w:val="28"/>
          <w:szCs w:val="28"/>
        </w:rPr>
        <w:t xml:space="preserve">О  требованиях </w:t>
      </w:r>
      <w:r>
        <w:rPr>
          <w:rFonts w:cs="Times New Roman" w:ascii="Times New Roman" w:hAnsi="Times New Roman"/>
          <w:bCs/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по конкретным должностям муниципальной службы администрации Полта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</w:rPr>
        <w:t>подписания и распространяет свое действие на отношения возникшие с 1 января 2025 го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3225"/>
      </w:tblGrid>
      <w:tr>
        <w:trPr/>
        <w:tc>
          <w:tcPr>
            <w:tcW w:w="9745" w:type="dxa"/>
            <w:tcBorders/>
          </w:tcPr>
          <w:p>
            <w:pPr>
              <w:pStyle w:val="Style33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33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33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             В.А. Гористов</w:t>
            </w:r>
          </w:p>
        </w:tc>
        <w:tc>
          <w:tcPr>
            <w:tcW w:w="3225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г. № 2-р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9639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Треб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службы по конкретным должностям муниципальной службы администраци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тавского сельского поселения Красноармей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41"/>
        <w:gridCol w:w="3199"/>
        <w:gridCol w:w="5220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должности, 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раслевого (функционального) органа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ла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ж муниципальной службы не менее одного года стажа муниципальной службы или стаж работы по специальности, направлению подготов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е, командна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лектротехника, электромеханика и электро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Автомобильные дороги и аэродро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олит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, 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адо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-садов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ьник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доходам и управлению 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жи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торгам и закупкам для муниципальных нужд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права</w:t>
            </w:r>
            <w:r>
              <w:rPr/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дагог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едагог, тренер, преподаватель физической культур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бухгалтерский учет и контро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осуга с детьми и молодеж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, инженер по земле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емельно- имущественные отно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пециалист по земельно-имущественным отношения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по вопросам пожарной безопасности, потребительской сфере и работе с ЛПХ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, команд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 по защите раст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в торговл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организа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, 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мерции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6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женер - 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воведения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180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ЖКХ и благоустрой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ьник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зда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финансы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 и управление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,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ный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ециалис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художественное твор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руководитель этнокультурного цент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едущий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 xml:space="preserve">                         М.А.Соколовская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Активная гипертекстовая ссылка"/>
    <w:basedOn w:val="Style10"/>
    <w:qFormat/>
    <w:rPr/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0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rFonts w:cs="Times New Roman"/>
      <w:b/>
      <w:bCs/>
      <w:strike/>
      <w:color w:val="00000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/>
    <w:rPr/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/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32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32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5:00Z</dcterms:created>
  <dc:creator>odn</dc:creator>
  <dc:description/>
  <cp:keywords/>
  <dc:language>en-US</dc:language>
  <cp:lastModifiedBy>Nach-obh-otd</cp:lastModifiedBy>
  <cp:lastPrinted>2025-01-09T11:22:00Z</cp:lastPrinted>
  <dcterms:modified xsi:type="dcterms:W3CDTF">2025-01-28T03:08:00Z</dcterms:modified>
  <cp:revision>4</cp:revision>
  <dc:subject/>
  <dc:title>О квалификационных требованиях  для замещения должностей</dc:title>
</cp:coreProperties>
</file>