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3.2025                                                                                               № 20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пределению денеж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единовременной материальной пом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телям Полт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адавшим от пож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постановлением администрации Полтавского сельского поселения Красноармейского района от 18 февраля 2025 года № 12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казания единовременной материальной помощи жителям Полтавского сельского поселения Красноармейского района, пострадавшим от пожаров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, пострадавшим от пожара (приложен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3.03.2025г.   № 2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, пострадавшим от пожара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3"/>
        <w:gridCol w:w="585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я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  <w:r>
              <w:rPr>
                <w:rFonts w:cs="Times New Roman" w:ascii="Times New Roman" w:hAnsi="Times New Roman"/>
                <w:sz w:val="28"/>
              </w:rPr>
              <w:t>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на Васи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Полтавского сельского поселения Красноармей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Александровна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олтавского сельского поселения Красноармей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8:00Z</dcterms:created>
  <dc:creator>Пользователь</dc:creator>
  <dc:description/>
  <cp:keywords/>
  <dc:language>en-US</dc:language>
  <cp:lastModifiedBy>Pohoz</cp:lastModifiedBy>
  <cp:lastPrinted>2025-02-17T13:31:00Z</cp:lastPrinted>
  <dcterms:modified xsi:type="dcterms:W3CDTF">2025-02-28T07:23:00Z</dcterms:modified>
  <cp:revision>3</cp:revision>
  <dc:subject/>
  <dc:title/>
</cp:coreProperties>
</file>