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4.03.2025                                                                                                  №24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ода </w:t>
        <w:br/>
        <w:t>№ 1244-КЗ  «О муниципальной службе в Краснодарском крае», от 3 июня 2009 года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4 марта 2025</w:t>
      </w:r>
      <w:r>
        <w:rPr>
          <w:color w:val="000000"/>
          <w:lang w:val="ru-RU"/>
        </w:rPr>
        <w:t xml:space="preserve"> года № 2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04.03.2025г. № 24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ь По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ерен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Начальника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9:00Z</dcterms:created>
  <dc:creator>Rogalevich</dc:creator>
  <dc:description/>
  <cp:keywords/>
  <dc:language>en-US</dc:language>
  <cp:lastModifiedBy>Pohoz</cp:lastModifiedBy>
  <cp:lastPrinted>2025-03-04T09:48:00Z</cp:lastPrinted>
  <dcterms:modified xsi:type="dcterms:W3CDTF">2025-03-18T03:55:00Z</dcterms:modified>
  <cp:revision>4</cp:revision>
  <dc:subject/>
  <dc:title>Герб м/о</dc:title>
</cp:coreProperties>
</file>