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9.01.2025г.                                                                                          № 3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>О реестре муниципальных служащих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На основании    Законов   Краснодарского   края: от   8 июня  2007 г.           № 1243-КЗ «О Реестре должностей муниципальной службы в Краснодарском крае», от 8 июня  2007 г.   № 1244-КЗ «О муниципальной службе в Краснодарском крае», постановления администрации Полтавского сельского поселения Красноармейского района от 1 марта 2023 г.  № 45 «Об утверждении Порядка ведения Реестра муниципальных служащих администрации Полтавского сельского поселения Красноармейского района»:</w:t>
      </w:r>
    </w:p>
    <w:p>
      <w:pPr>
        <w:pStyle w:val="Heading1"/>
        <w:tabs>
          <w:tab w:val="clear" w:pos="851"/>
          <w:tab w:val="left" w:pos="709" w:leader="none"/>
        </w:tabs>
        <w:rPr/>
      </w:pPr>
      <w:r>
        <w:rPr/>
        <w:tab/>
      </w:r>
      <w:r>
        <w:rPr>
          <w:b w:val="false"/>
        </w:rPr>
        <w:t>1. Утвердить Реестр муниципальных служащих администрации Полтавского сельского поселения Красноармейского района по состоянию на 31 декабря 2024 г. (прилага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 Контроль за  выполнением настоящего распоряжения возложить на заместителя главы Полтавского сельского поселения Красноармейского района Рябенко А.В.</w:t>
      </w:r>
    </w:p>
    <w:p>
      <w:pPr>
        <w:pStyle w:val="TextBody"/>
        <w:rPr/>
      </w:pPr>
      <w:r>
        <w:rPr/>
        <w:tab/>
        <w:t>3.  Распоряж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957" w:firstLine="851"/>
        <w:jc w:val="right"/>
        <w:rPr/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9.01.2025г. №3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ЕСТ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служащих в администрации Полтавского сельского поселения Красноармейского  района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/>
        <w:t>на 31 декабря 2024 г.</w:t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1061"/>
        <w:gridCol w:w="1417"/>
        <w:gridCol w:w="22"/>
        <w:gridCol w:w="1300"/>
        <w:gridCol w:w="1088"/>
        <w:gridCol w:w="142"/>
        <w:gridCol w:w="1559"/>
        <w:gridCol w:w="1400"/>
        <w:gridCol w:w="1300"/>
        <w:gridCol w:w="1512"/>
        <w:gridCol w:w="70"/>
        <w:gridCol w:w="930"/>
        <w:gridCol w:w="12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, (число, месяц, год), возрас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дата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чин муниципального служащего, дата присвоения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адровый 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лександ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советник 1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. 11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ОУ ВПО «Кубанский государственный аграрный университет», 200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женер- строитель по специальности «Промышленное и гражданск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Управление государственными и муниципальными закупкам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натолий Василье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советник 1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. 10 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ститут международного права, экономики, гуманитарных наук и управления имени К.В. Россинского», 2007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т  по специальности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ик отдела по торгам и закупкам для муниципальных нуж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. 2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БУ ВПО «Кубанский государственный аграрный университет», 2012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кономист по специальности «Бухгалтерский учет, анализ и ау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ударственные, муниципальные и корпоративные закуп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2017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тиводействие коррупции в системе государственной гражданской и муниципальной службы, 28.02.2022- 11.03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 Василина Васи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, 7.08.20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БОУ ВПО «Российская академия народного хозяйства и государственной службы при Президенте РФ», 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ударственное и муниципальное управление, бакала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яр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специалист  отдела по доходам и управлению муниципальным имуществ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 1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Харьковский политехнический институт им. </w:t>
            </w:r>
            <w:r>
              <w:rPr>
                <w:sz w:val="24"/>
                <w:szCs w:val="24"/>
              </w:rPr>
              <w:t>Ленина, 199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женер-технолог по специальности «Технология жир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ыми и муниципальными закупкам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альник финансового отдела, главный бухгалт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 1 класса, 01.12.20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 Москва «Московский психолого- социальный  институт», 200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ы и кре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Управление государственными и муниципальными закупкам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рильцев Иван Евген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специалист по вопросам пожарной безопасности, потребительской сфере и работе с ЛП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ветник муниципальной служб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 1.ФГОУ ВПО «Донской государственный  аграрный университет», 200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ОАНО ВО «Московский психолого- социальный университ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«бухгалтерский учет, анализ и аудит»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алавр по специальности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 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инансового отдела,  экономист - финансист, 21.11.20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3 класса, 1.07.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4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ГБОУ ВПО «КубГУ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4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ипенко 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специалист отдела ЖКХ и благоустройства, 18.04.20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 муниципальной службы 3 класса, 18.07.20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банский Государственный Университет Культуры и Искусства, 200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ская Ма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 2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. 1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ind w:right="-2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У ВПО</w:t>
            </w:r>
          </w:p>
          <w:p>
            <w:pPr>
              <w:pStyle w:val="Normal"/>
              <w:ind w:right="-20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лавянский-на-Кубани государственный педагогический институт, </w:t>
            </w:r>
          </w:p>
          <w:p>
            <w:pPr>
              <w:pStyle w:val="Normal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едагогика и методика нач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системе государственного и муниципального управления 11.12.2023-22.12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ударственное и муниципальное управление, 03.02.2020-06.04.2020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лександр Владими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., 3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альник отдела по доходам и управлению муниципальным имуществом, 09.07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ветник  муниципальной служб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5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 БОУ ВПО «Кубанский  государственный аграрный университет», 2010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 Специалист по налогообложени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системе государственного и муниципального управления 26.08.2024-05.09.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мо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, Карагандинский государственный университет права, 1992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т по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системе государственного и муниципального управления 26.08.2024-05.09.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Марианна Никола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дущий специалист отдела ЖКХ и благоустройства, 01.08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ент  муниципальной службы 3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 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, Московский психолого-социальный университет, 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рист по специальности «Юриспруде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системе государственного и муниципального управления 11.12.2023-22.12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у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81г., 43 г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едущий специалист финансового отдела, 11.07.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2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 11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, Московский государственный университет технологий и управления, 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, бухгалтерский учет, анализ и ауди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 Нелли Михайл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 5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едущий специалист по делам несовершеннолетних, 01.08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2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УВПО Московский педагогический государственный университет, 2003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циальный педагог. педагог-психолог по специальности «Социальная педагогика с дополнительной специальностью </w:t>
            </w:r>
            <w:r>
              <w:rPr>
                <w:sz w:val="24"/>
                <w:szCs w:val="24"/>
              </w:rPr>
              <w:t>«Психолог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г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торгам и закупкам для муниципальных нуж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3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 6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У ВПО «Московский государственный университет технологий и управле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       « бухгалтерский учет, анализ и аудит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ая Екатерина Викторо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общего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3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4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осковский  государственный социальный университет  г. Ана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а Анастасия Никола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, инженер по землеустройств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3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нее профессиональное,  Московский психолого-социальный университет, 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о-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Полина 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го отдела, 4.12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ысшее, ФГБОУ ВО КубГАУ им. </w:t>
            </w:r>
            <w:r>
              <w:rPr>
                <w:sz w:val="24"/>
                <w:szCs w:val="24"/>
              </w:rPr>
              <w:t>И.Т.Труби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.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на Анатолье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общего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7.202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ферент  муниципальной службы 3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л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У ВО «Московский экономический  институт», 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Бакалавр по специальности «Экономика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ab/>
        <w:tab/>
        <w:tab/>
        <w:tab/>
        <w:tab/>
        <w:t>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9:00Z</dcterms:created>
  <dc:creator>Rogalevich</dc:creator>
  <dc:description/>
  <cp:keywords/>
  <dc:language>en-US</dc:language>
  <cp:lastModifiedBy>Pohoz</cp:lastModifiedBy>
  <cp:lastPrinted>2025-01-09T14:22:00Z</cp:lastPrinted>
  <dcterms:modified xsi:type="dcterms:W3CDTF">2025-01-15T11:52:00Z</dcterms:modified>
  <cp:revision>3</cp:revision>
  <dc:subject/>
  <dc:title>Герб м/о</dc:title>
</cp:coreProperties>
</file>