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3.2025                                                                                                   № 31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в действие  норм расхода топлива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азочных материалов для легкового автомобил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Министерства транспорта Российской Федерации от 14 марта 2008 года № АМ-23р «О введении в действие методических рекомендаций Нормы расхода топлив и смазочных материалов на автомобильном транспорте» и изменениями, утвержденными  распоряжением Министерства транспорта  Российской Федерации от 14 мая 2014 года № НА – 50-р, акта контрольного замера топли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становить в администрации Полтавского сельского поселения Красноармейского района с 1 марта 2025 года применение норм расхода жидкого топлива и смазочных материалов для легкового автомобиля  администрации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настоящего распоряжения возложить на начальника финансового отдела, главного бухгалтера администрации Полтавского сельского поселения Красноармейского района Н.В. Галу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В.А. Гор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к распоряжению администрации                                                                                                                                 Полта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армейского района                                                                                                                                от 10.03.2025г. № 31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Норма расхода топл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 Москвич 3, регистрационный номер Е 466 УО 1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выпуска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норма ГС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Краснод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5%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ассе и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аниц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Горис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8:00Z</dcterms:created>
  <dc:creator>user</dc:creator>
  <dc:description/>
  <cp:keywords/>
  <dc:language>en-US</dc:language>
  <cp:lastModifiedBy>Pohoz</cp:lastModifiedBy>
  <cp:lastPrinted>2025-03-19T14:08:00Z</cp:lastPrinted>
  <dcterms:modified xsi:type="dcterms:W3CDTF">2025-03-24T09:56:00Z</dcterms:modified>
  <cp:revision>20</cp:revision>
  <dc:subject/>
  <dc:title>АДМИНИСТРАЦИЯ</dc:title>
</cp:coreProperties>
</file>