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21.01.2025                                                                                               № 8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Федерального проекта «Развитие инфраструктуры в населенных пунктах»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 Назначить заместителя главы Полтавского сельского поселения Красноармейского района Рябенко Анатолия Васильевича ответственным лицом  Полтавского сельского поселения Красноармейского района: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рганизацию работы по мониторингу значения компонента «Увеличение доли объектов организаций культурно - досугового типа и библиотек, находящихся в удовлетворительном состоянии»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ежемесячное предоставление данных для расчета показателя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5:00Z</dcterms:created>
  <dc:creator>Rogalevich</dc:creator>
  <dc:description/>
  <cp:keywords/>
  <dc:language>en-US</dc:language>
  <cp:lastModifiedBy>Pohoz</cp:lastModifiedBy>
  <cp:lastPrinted>2025-01-21T12:52:00Z</cp:lastPrinted>
  <dcterms:modified xsi:type="dcterms:W3CDTF">2025-01-22T11:03:00Z</dcterms:modified>
  <cp:revision>3</cp:revision>
  <dc:subject/>
  <dc:title>Герб м/о</dc:title>
</cp:coreProperties>
</file>