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1.2025   </w:t>
        <w:tab/>
        <w:tab/>
        <w:tab/>
        <w:tab/>
        <w:tab/>
        <w:tab/>
        <w:tab/>
        <w:t xml:space="preserve">                 </w:t>
        <w:tab/>
        <w:t xml:space="preserve">         № 9-р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О проведении внеплановой инвентаризации основных средст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варно-материальных ценностей администрации Полта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ольнением главного специалиста отдела ЖКХ и благоустройства</w:t>
      </w:r>
      <w:r>
        <w:rPr/>
        <w:t xml:space="preserve"> </w:t>
      </w:r>
      <w:r>
        <w:rPr>
          <w:sz w:val="28"/>
          <w:szCs w:val="28"/>
        </w:rPr>
        <w:t xml:space="preserve">администрации Полтавского сельского поселения Красноармейского района Пелипенко Натальи Валерьевны, согласно </w:t>
      </w:r>
      <w:hyperlink r:id="rId3">
        <w:r>
          <w:rPr>
            <w:rStyle w:val="InternetLink"/>
            <w:sz w:val="28"/>
            <w:szCs w:val="28"/>
          </w:rPr>
          <w:t>пункта 27</w:t>
        </w:r>
      </w:hyperlink>
      <w:r>
        <w:rPr>
          <w:sz w:val="28"/>
          <w:szCs w:val="28"/>
        </w:rPr>
        <w:t xml:space="preserve"> Приказа Минфина России от 29 июля 1998 года №34н «Об утверждении Положения по ведению бухгалтерского учета и бухгалтерской отчетности Российской Федерации» и пункта 81 </w:t>
      </w:r>
      <w:r>
        <w:rPr>
          <w:bCs/>
          <w:sz w:val="28"/>
          <w:szCs w:val="28"/>
          <w:shd w:fill="FFFFFF" w:val="clear"/>
        </w:rPr>
        <w:t>Приказа Минфина России от 31 декабря 2016 года № 256н «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1. Провести внеплановую инвентаризацию основных средств и товарно-материальных ценностей администрации Полтавского сельского поселения Красноармейского района с 13 января 2025 года по 24 января 2025 года, находящихся в подотчете материально-ответственного лица Пелипенко Натальи Валерьевны, с составлением инвентаризационной описи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>2. По итогам инвентаризации, не позднее 24 января 2025 года, финансовому отделу администрации Полтавского сельского поселения Красноармейского района (Галушко Н.В.) произвести передачу остатков основных средств и товарно-материальных ценностей главного специалиста отдела ЖКХ и благоустройства администрации Полтавского сельского поселения Красноармейского района Пелипенко Натальи Валерьевны  начальнику отдела ЖКХ и благоустройства администрации Полтавского сельского поселения Красноармейского района Белкиной Марьяне Николаевне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3. Контроль за выполнение настоящего распоряжения оставляю за собой. 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4. Распоряжение вступает в силу со дня его подписания и распространяет действие на правоотношения, возникшие с 13 января 2025 года. 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ind w:hanging="0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Глава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/>
          <w:b/>
          <w:bCs/>
          <w:lang w:val="ru-RU"/>
        </w:rPr>
      </w:pPr>
      <w:r>
        <w:rPr>
          <w:bCs/>
        </w:rPr>
        <w:t>Красноармейского района</w:t>
      </w:r>
      <w:r>
        <w:rPr>
          <w:bCs/>
          <w:lang w:val="ru-RU"/>
        </w:rPr>
        <w:tab/>
        <w:tab/>
        <w:tab/>
        <w:tab/>
        <w:tab/>
        <w:tab/>
        <w:tab/>
      </w:r>
      <w:r>
        <w:rPr>
          <w:bCs/>
        </w:rPr>
        <w:t xml:space="preserve">В.А. </w:t>
      </w:r>
      <w:r>
        <w:rPr>
          <w:bCs/>
          <w:lang w:val="ru-RU"/>
        </w:rPr>
        <w:t>Горис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143AAC3474DB39CDAFBBC7887471F4A9742368C1CE573E7F2F21C5412B8C2AA6C8B664AC2B3DC9D65BDA151DCE3136A3ED2A156D153446D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2:00Z</dcterms:created>
  <dc:creator>Администратор</dc:creator>
  <dc:description/>
  <cp:keywords/>
  <dc:language>en-US</dc:language>
  <cp:lastModifiedBy>Pohoz</cp:lastModifiedBy>
  <cp:lastPrinted>2023-11-14T10:46:00Z</cp:lastPrinted>
  <dcterms:modified xsi:type="dcterms:W3CDTF">2025-01-28T08:39:00Z</dcterms:modified>
  <cp:revision>48</cp:revision>
  <dc:subject/>
  <dc:title>АДМИНИСТРАЦИЯ</dc:title>
</cp:coreProperties>
</file>