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57835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СОВЕТ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олтавского сельского поселения</w:t>
      </w:r>
    </w:p>
    <w:p>
      <w:pPr>
        <w:pStyle w:val="Heading2"/>
        <w:rPr/>
      </w:pPr>
      <w:r>
        <w:rPr/>
        <w:t>Красноармейского района</w:t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РЕШЕНИЕ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4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9.03.2025 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/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таница Полт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плате премии главе Полтавского сельского поселения  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армейского района по итогам работы за 2024 год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1"/>
        <w:spacing w:before="0" w:after="0"/>
        <w:ind w:firstLine="709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Совета Полтавского сельского поселения Красноармейского района от 22 декабря 2022 года № 31/3 «Об утверждении Положения о денежном вознаграждении лиц, замещающих муниципальные должности в Полтавском сельском поселении Красноармейского района, и денежном содержании муниципальных служащих Полтавского сельского поселения Красноармейского района» (в редакции от 26 июня 2024 года            № 65/2) , решением от 11 февраля 2025 года № 8/1 «Об утверждении отчета главы Полтавского сельского поселения Красноармейского района о работе администрации Полтавского сельского поселения Красноармейского района за 2024 год», Уставом Полтавского сельского поселения Красноармейского района, Совет Полтавского сельского поселения Красноармейского района    р е ш и л:</w:t>
      </w:r>
    </w:p>
    <w:p>
      <w:pPr>
        <w:pStyle w:val="21"/>
        <w:spacing w:before="0" w:after="0"/>
        <w:ind w:firstLine="709"/>
        <w:rPr>
          <w:szCs w:val="28"/>
        </w:rPr>
      </w:pPr>
      <w:r>
        <w:rPr/>
        <w:t>1. Выплатить главе Полтавского сельского поселения Красноармейского района Гористову Вячеславу Александровичу премию по итогам работы за 2024 год в размере 4 денежных вознаграждений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по законности, охране прав и свобод граждан и вопросам общественных объединений (Титов В.Н.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Решение вступает в силу со дня его подписания. </w:t>
      </w:r>
    </w:p>
    <w:p>
      <w:pPr>
        <w:pStyle w:val="Normal"/>
        <w:ind w:left="902" w:hanging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2" w:hanging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2" w:hanging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left="902" w:hanging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ind w:left="902" w:hanging="902"/>
        <w:jc w:val="both"/>
        <w:rPr/>
      </w:pPr>
      <w:r>
        <w:rPr>
          <w:sz w:val="28"/>
          <w:szCs w:val="28"/>
        </w:rPr>
        <w:t xml:space="preserve">Красноармейского района </w:t>
        <w:tab/>
        <w:tab/>
        <w:t xml:space="preserve">                                                А.А. Шрамк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24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10:00Z</dcterms:created>
  <dc:creator>work</dc:creator>
  <dc:description/>
  <cp:keywords/>
  <dc:language>en-US</dc:language>
  <cp:lastModifiedBy>Pohoz</cp:lastModifiedBy>
  <cp:lastPrinted>2025-03-19T08:53:00Z</cp:lastPrinted>
  <dcterms:modified xsi:type="dcterms:W3CDTF">2025-03-19T05:53:00Z</dcterms:modified>
  <cp:revision>196</cp:revision>
  <dc:subject/>
  <dc:title>СОВЕТ</dc:title>
</cp:coreProperties>
</file>