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от18.12.2024                                                                                                  №  6/5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5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5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Титов В.Н.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 И.В.Науменк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г. №  6/5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Полта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07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Белая Ю.В.)</w:t>
            </w:r>
          </w:p>
        </w:tc>
      </w:tr>
      <w:tr>
        <w:trPr>
          <w:trHeight w:val="2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отдел администрации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Бурматова В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Федоров А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 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елая Ю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25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елая Ю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аналитического отчета , оформленного по результатам оценки эффективности налоговых льгот по местным налогам, установленным на 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елая Ю.В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Белая Ю.В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убликовании (обнародовании) проекта бюджета Полтавского сельского поселения на 2025 и на плановый период 2026 и 2027 годов, назначение даты публичных слушаний по данному вопро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елая Ю.В.)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бюджете Полтавского сельского поселения Красноармейского района на 2026 год и на плановый период 2027 и 2028 г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 Белая Ю.В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2026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Соколовская М.А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Cs/>
              </w:rPr>
            </w:pPr>
            <w:r>
              <w:rPr>
                <w:bCs/>
              </w:rPr>
              <w:t xml:space="preserve">Об утверждении графика проведения сессий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Cs/>
              </w:rPr>
            </w:pPr>
            <w:r>
              <w:rPr>
                <w:bCs/>
              </w:rPr>
              <w:t xml:space="preserve">Совета Полт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bCs/>
              </w:rPr>
            </w:pPr>
            <w:r>
              <w:rPr>
                <w:bCs/>
              </w:rPr>
              <w:t xml:space="preserve">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Соколовская М.А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6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урматова В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юридического отдела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Устимов Ю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Титов В.Н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в соответствии с график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,</w:t>
            </w:r>
          </w:p>
          <w:p>
            <w:pPr>
              <w:pStyle w:val="Normal"/>
              <w:rPr/>
            </w:pPr>
            <w:r>
              <w:rPr/>
              <w:t>Начальник организационного о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И.В.Наум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7:00Z</dcterms:created>
  <dc:creator>Maikl</dc:creator>
  <dc:description/>
  <cp:keywords/>
  <dc:language>en-US</dc:language>
  <cp:lastModifiedBy>Nach-obh-otd</cp:lastModifiedBy>
  <cp:lastPrinted>2024-12-18T14:50:00Z</cp:lastPrinted>
  <dcterms:modified xsi:type="dcterms:W3CDTF">2024-12-20T03:26:00Z</dcterms:modified>
  <cp:revision>6</cp:revision>
  <dc:subject/>
  <dc:title>ПЕРСПЕКТИВНЫЙ  ПЛАН</dc:title>
</cp:coreProperties>
</file>