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18.12.2024                                                                                                     № 6/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Полтавского сельского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оселения Красноармейского района от 23 октября 2024 года № 4/5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ешение Совета Полтавского сельского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расноармейского района от 27 октября 2016 года    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33/6 «О налоге на имущество физических лиц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ля 2024 года № 176-ФЗ, статьей 26 Устава Полтавского сельского поселения Красноармейского муниципального района Краснодарского края, Совет Полтавского сельского поселения Красноармейского района Р Е Ш И Л:</w:t>
      </w:r>
    </w:p>
    <w:p>
      <w:pPr>
        <w:pStyle w:val="TextBody"/>
        <w:spacing w:before="0" w:after="0"/>
        <w:ind w:right="9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Полтавского сельского поселения Красноармейского района от 23 октября 2024 года № 4/5 «О внесении изменений в решение Совета Полтавского сельского поселения Красноармейского района от 27 октября 2016 года № 33/6 «О налоге на имущество физических лиц» следующие изменения:</w:t>
      </w:r>
    </w:p>
    <w:p>
      <w:pPr>
        <w:pStyle w:val="TextBody"/>
        <w:spacing w:before="0" w:after="0"/>
        <w:ind w:right="9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решения изложить в новой редакции:</w:t>
      </w:r>
    </w:p>
    <w:p>
      <w:pPr>
        <w:pStyle w:val="TextBody"/>
        <w:spacing w:before="0" w:after="0"/>
        <w:ind w:right="9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Внести изменения в решение Совета Полтавского сельского поселения Красноармейского района от 27 октября 2016 года № 33/6 «О налоге на имущество физических лиц» изложив пункт 3.2. в следующей редакции:</w:t>
      </w:r>
    </w:p>
    <w:p>
      <w:pPr>
        <w:pStyle w:val="TextBody"/>
        <w:ind w:right="9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1"/>
        <w:gridCol w:w="1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логов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тавка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Жилые дома, части жилых домов, квартиры, части квартир, ком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Гаражи и машино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ч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бъек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налогооб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пункт 2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r>
        <w:rPr>
          <w:sz w:val="28"/>
          <w:szCs w:val="28"/>
          <w:lang w:eastAsia="ru-RU"/>
        </w:rPr>
        <w:t>www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poltavadm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ru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Белая Ю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Настоящее решение согласно ст. 16 НК РФ направить в Межрайонную инспекцию Федеральной налоговой службы России № 11 по Краснодарскому кра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, но не ранее 01 января 2025 год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  И.В. Науменк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                      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Инна Владимировна</dc:creator>
  <dc:description/>
  <cp:keywords/>
  <dc:language>en-US</dc:language>
  <cp:lastModifiedBy>Pohoz</cp:lastModifiedBy>
  <cp:lastPrinted>2024-12-18T15:05:00Z</cp:lastPrinted>
  <dcterms:modified xsi:type="dcterms:W3CDTF">2024-12-18T12:06:00Z</dcterms:modified>
  <cp:revision>17</cp:revision>
  <dc:subject/>
  <dc:title>РЕШЕНИЕ</dc:title>
</cp:coreProperties>
</file>