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01.2025                                                                                              № 7/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в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октября 2009 года № 1/6  «Об утверждении Регламента Совет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>В целях обеспечения организации деятельности Совета Полтавского сельского поселения Красноармейского района, руководствуясь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Полтавского сельского поселения Красноармейского района от 26 октября 2009 года № 1/6 «Об утверждении Регламента Совета Полтавского сельского поселения Красноармейского района»: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бавить пункт 6 статьи 63 главы  13 «Ответственность депутат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Полномочия депута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Титов В.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    А.А. Шрамк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Полтавского сельского поселения 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 xml:space="preserve">        </w:t>
        <w:tab/>
        <w:t xml:space="preserve">                      В.А. Горист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2:00Z</dcterms:created>
  <dc:creator>www.PHILka.RU</dc:creator>
  <dc:description/>
  <cp:keywords/>
  <dc:language>en-US</dc:language>
  <cp:lastModifiedBy>Pohoz</cp:lastModifiedBy>
  <cp:lastPrinted>2025-01-29T10:39:00Z</cp:lastPrinted>
  <dcterms:modified xsi:type="dcterms:W3CDTF">2025-01-29T07:40:00Z</dcterms:modified>
  <cp:revision>5</cp:revision>
  <dc:subject/>
  <dc:title>                 </dc:title>
</cp:coreProperties>
</file>