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5                                                                                                      №  9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14 августа 2024 г.  № 67/1 «О</w:t>
      </w:r>
      <w:r>
        <w:rPr>
          <w:b/>
          <w:sz w:val="28"/>
          <w:szCs w:val="28"/>
          <w:lang w:eastAsia="ar-SA"/>
        </w:rPr>
        <w:t xml:space="preserve">б утверждении Положения о бюджетно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цессе в Полтавском сельском поселении Красноармейского район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65.1 Бюджетного кодекса Российской Федерации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 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олтавского сельского поселения Красноармейского района от 14 августа 2024 г. «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 утверждении Положения о бюджетном процессе в Полтавском сельском поселении Красноармейского района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Статью 11 «Нормативы отчислений в местные бюджеты от отдельных налогов и неналоговых доходов»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Доходы бюджета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ь абзацем следующего содержания « туристического налога – по нормативу 100 процентов». 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коловская М. А.)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Титов В.Н.)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А. А. Шрамко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Гористов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Georgia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Georgia" w:hAnsi="Georgia" w:cs="Georgia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5-02-19T14:18:00Z</cp:lastPrinted>
  <dcterms:modified xsi:type="dcterms:W3CDTF">2025-02-24T04:34:00Z</dcterms:modified>
  <cp:revision>330</cp:revision>
  <dc:subject/>
  <dc:title>СОВЕТ</dc:title>
</cp:coreProperties>
</file>