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ЕШЕНИЕ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нтному избирательному округу №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.В. Дан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по пятимандатному избирательному округу № 2    Даниной  Ирины Викторовны   Совет Полтавского сельского поселения Красноармейского района   РЕШИЛ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кратить досрочно  полномочия депутата Совета  Полтавского сельского поселения по пятимандатному избирательному округу № 2, председателя комиссии    </w:t>
      </w:r>
      <w:r>
        <w:rPr>
          <w:bCs/>
          <w:sz w:val="28"/>
          <w:szCs w:val="28"/>
        </w:rPr>
        <w:t>по законности, охране прав и свобод граждан и вопросам общественных объединений</w:t>
      </w:r>
      <w:r>
        <w:rPr>
          <w:sz w:val="28"/>
          <w:szCs w:val="28"/>
        </w:rPr>
        <w:t>, члена комисс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по вопросам экономики, бюджету, финансам, налогам и распоряжению муниципальной собственностью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иной Ирины Виктор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</w:t>
      </w:r>
      <w:r>
        <w:rPr>
          <w:bCs/>
          <w:sz w:val="28"/>
          <w:szCs w:val="28"/>
        </w:rPr>
        <w:t>по законности, охране прав и свобод граждан и вопросам общественных объединений и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комисс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 вопросам экономики, бюджету, финансам, налогам и распоряжению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рам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С.Ф. Олефиренко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4:00Z</dcterms:created>
  <dc:creator>ADM</dc:creator>
  <dc:description/>
  <cp:keywords/>
  <dc:language>en-US</dc:language>
  <cp:lastModifiedBy>user</cp:lastModifiedBy>
  <cp:lastPrinted>2018-01-30T10:01:00Z</cp:lastPrinted>
  <dcterms:modified xsi:type="dcterms:W3CDTF">2018-02-16T14:04:00Z</dcterms:modified>
  <cp:revision>2</cp:revision>
  <dc:subject/>
  <dc:title>Совет муниципального образования Красноармейский район</dc:title>
</cp:coreProperties>
</file>