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7.2023                                                                                                      № 1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земельному участку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20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Золочевского Ю.Ю. и предоставленных документов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площадью 718 кв. м с кадастровым номером 23:13:0103020:22 с ранее присвоенным адресом: Российская Федерация, Краснодарский край, Красноармейский район, Полтавское сельское поселение, станица Полтавская, ул. Огородная, 70А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городная, 70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7-07T13:22:00Z</cp:lastPrinted>
  <dcterms:modified xsi:type="dcterms:W3CDTF">2023-07-07T12:24:00Z</dcterms:modified>
  <cp:revision>11</cp:revision>
  <dc:subject/>
  <dc:title>П О С Т А Н О В Л Е Н И Е</dc:title>
</cp:coreProperties>
</file>