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1.11.2024                                                                                                № 274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Асланова Р.А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400 кв. м,                    образованному в результате раздела земельного участка с кадастровым                номером 23:13:0104011:421, расположенного по адресу: Краснодарский край, Красноармейский район, станица Полтавская, ул. Ленина, 137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Ленина, 137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446 кв. м,                    образованному в результате раздела земельного участка с кадастровым                 номером 23:13:0104011:421, расположенного по адресу: Краснодарский край, Красноармейский район, станица Полтавская, ул. Ленина, 137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Заводская, 86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3. Присвоить адрес земельному участку № 2 площадью 447 кв. м,                    образованному в результате раздела земельного участка с кадастровым                 номером 23:13:0104011:421, расположенного по адресу: Краснодарский край, Красноармейский район, станица Полтавская, ул. Ленина, 137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Заводская, 86А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10-31T15:17:00Z</cp:lastPrinted>
  <dcterms:modified xsi:type="dcterms:W3CDTF">2024-11-06T06:27:00Z</dcterms:modified>
  <cp:revision>36</cp:revision>
  <dc:subject/>
  <dc:title>П О С Т А Н О В Л Е Н И Е</dc:title>
</cp:coreProperties>
</file>