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tabs>
          <w:tab w:val="clear" w:pos="851"/>
          <w:tab w:val="left" w:pos="330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3304" w:leader="none"/>
        </w:tabs>
        <w:jc w:val="center"/>
        <w:rPr/>
      </w:pPr>
      <w:r>
        <w:rPr>
          <w:b/>
          <w:sz w:val="32"/>
          <w:szCs w:val="32"/>
          <w:lang w:val="ru-RU"/>
        </w:rPr>
        <w:t>П О С Т А Н О В Л Е Н ИЕ</w:t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от 19.10.2017 </w:t>
        <w:tab/>
        <w:tab/>
        <w:tab/>
        <w:tab/>
        <w:tab/>
        <w:tab/>
        <w:t xml:space="preserve">                                  № 391</w:t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28 августа 2014 года № 672/1 «Об утверждении плана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роприятий («дорожная карта») «Изменения в отраслях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циальной сферы Полтавского сельского поселения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расноармейского района, направленные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повышение эффективности сферы культуры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целях обеспечения актуализации мероприятий, направленных на повышение эффективности сферы культуры Полтавского сельского поселения,            а так же изменения динамики роста среднемесячной заработной платы работников учреждений отрасли «Культура, искусство и кинематография» Краснодарского края, администрация Полтавского сельского поселения                         п о с т а н о в л я е т: </w:t>
      </w:r>
    </w:p>
    <w:p>
      <w:pPr>
        <w:pStyle w:val="Normal"/>
        <w:tabs>
          <w:tab w:val="clear" w:pos="851"/>
          <w:tab w:val="left" w:pos="6678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1. Внести изменения в постановление администрации Полтавского сельского поселения Красноармейского района от 28 августа 2014 года № 672/1 «Об утверждении плана мероприятий («дорожная карта») «Изменения в отраслях социальной сферы Полтавского сельского поселения Красноармейского района, направленные на повышение эффективности сферы культуры», изложив в приложении к названному постановлению подпункт 1 пункта 2 раздела </w:t>
      </w:r>
      <w:r>
        <w:rPr/>
        <w:t>IV</w:t>
      </w:r>
      <w:r>
        <w:rPr>
          <w:lang w:val="ru-RU"/>
        </w:rPr>
        <w:t xml:space="preserve"> «Мероприятия по совершенствованию оплаты труда работников учреждений культуры» в следующей редакции: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lang w:val="ru-RU"/>
        </w:rPr>
        <w:t>« 1) динамика примерных (индикативных) значений соответствия средней заработной платы работников муниципальных учреждений культуры Полтавского сельского поселения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в процентах):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8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</w:tbl>
    <w:p>
      <w:pPr>
        <w:pStyle w:val="Normal"/>
        <w:tabs>
          <w:tab w:val="clear" w:pos="851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0" w:leader="none"/>
        </w:tabs>
        <w:ind w:firstLine="540"/>
        <w:jc w:val="both"/>
        <w:rPr/>
      </w:pPr>
      <w:r>
        <w:rPr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Rogalevich</dc:creator>
  <dc:description/>
  <cp:keywords/>
  <dc:language>en-US</dc:language>
  <cp:lastModifiedBy>user</cp:lastModifiedBy>
  <cp:lastPrinted>2017-11-13T10:27:00Z</cp:lastPrinted>
  <dcterms:modified xsi:type="dcterms:W3CDTF">2017-11-13T07:28:00Z</dcterms:modified>
  <cp:revision>23</cp:revision>
  <dc:subject/>
  <dc:title>                     Герб м/о</dc:title>
</cp:coreProperties>
</file>